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社会组织抽查检查登记表（社会团体）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1302"/>
        <w:gridCol w:w="1813"/>
        <w:gridCol w:w="173"/>
        <w:gridCol w:w="750"/>
        <w:gridCol w:w="131"/>
        <w:gridCol w:w="1468"/>
        <w:gridCol w:w="173"/>
        <w:gridCol w:w="1030"/>
        <w:gridCol w:w="1184"/>
      </w:tblGrid>
      <w:tr>
        <w:trPr>
          <w:trHeight w:val="44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社会组织名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证书有效期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统一信息代码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办公地址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检查人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检查日期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内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清单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方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内部治理情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党组织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是否按照党建责任单位的要求开展党组织活动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查看党建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是否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名以上党员，并按要求建立党组织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换届情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是否按照章程规定的年限进行了换届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2"/>
                <w:szCs w:val="22"/>
              </w:rPr>
              <w:t>查看章程，理事名册，会议通知、签到簿、花名册、纪要和会场影像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换届程序及有关材料是否合法有效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理事会会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是否制定理事会会议制度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相关会议纪要，会议决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重大事项是否经理事会议表决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理事会会议是否执行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按照章程规定召开了理事会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负责人任职情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秘书长以上人员任职是否符合相关规定，年龄是否超龄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人员备案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会议纪要、履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报告等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会长是否按照章程规定以及本年度工作计划的要求履职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秘书长是否按照章程规定以及本年度工作计划的要求履职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会费标准制定情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是否制定了会费管理办法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查看相关文件资料，会议记录，会员会费管理办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是否为无记名投票表决方式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会费标准设置是否为</w:t>
            </w: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会费标准是否经过会员代表大会讨论通过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5.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会费标准是否过高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内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清单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方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财务收支情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会计出纳任职情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会计是否为专职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查看会计资格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劳务合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会计出纳是否为一人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收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收取会议培训费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相关文件资料、查看原始凭证、会计账簿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收取评优评先表彰费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有其它收费情形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经费支出审批情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经费支出是否履行的相应的审批程序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会计账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银行对账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原始凭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存在违规领取报酬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存在白条入帐情况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存在违规报销费用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承接服务情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存在承接政府服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会计账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银行对账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其他情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业务活动情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依章程开展活动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相关活动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超业务范围活动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重大事项是否进行了报告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信息公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信用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按照要求报送年报资料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年报资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公开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社会组织是否通过适当方式公开了社会组织架构、社会组织经费支出情况等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签订信用承诺书并向社会公示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证书使用情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法人登记证正本是否依法悬挂；副本是否保存良好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相关证书、公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证书是否在有效期内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法人登记证上的住所是否与现在办公地址一致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社会组织档案情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社会组织相关档案保存是否规范、完整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相关档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中心工作情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开展垃圾分类、乡村振兴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基层治理、文明创建、食品安全城创建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等工作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相关文件资料、设施设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9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负责人签字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ascii="Times New Roman" w:hAnsi="Times New Roman" w:cs="宋体"/>
          <w:color w:val="000000"/>
          <w:kern w:val="0"/>
          <w:sz w:val="22"/>
          <w:szCs w:val="22"/>
        </w:rPr>
        <w:t>抽查检查人员签字：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cs="宋体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7:00Z</dcterms:created>
  <dc:creator>冰山一角</dc:creator>
  <dc:description/>
  <dc:language>en-US</dc:language>
  <cp:lastModifiedBy>冰山一角</cp:lastModifiedBy>
  <dcterms:modified xsi:type="dcterms:W3CDTF">2023-06-28T08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