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社会组织抽查检查登记表（民办非企业单位）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566"/>
        <w:gridCol w:w="1269"/>
        <w:gridCol w:w="1041"/>
        <w:gridCol w:w="250"/>
        <w:gridCol w:w="762"/>
        <w:gridCol w:w="178"/>
        <w:gridCol w:w="94"/>
        <w:gridCol w:w="1414"/>
        <w:gridCol w:w="701"/>
        <w:gridCol w:w="527"/>
        <w:gridCol w:w="994"/>
        <w:gridCol w:w="495"/>
      </w:tblGrid>
      <w:tr>
        <w:trPr>
          <w:trHeight w:val="4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证书有效期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统一信息代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检查日期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清单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内部治理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党组织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核定专职和长期兼职人员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党建资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名以上党员，并按要求建立党的组织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换届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章程规定的年限进行了换届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kern w:val="0"/>
                <w:sz w:val="22"/>
                <w:szCs w:val="22"/>
              </w:rPr>
              <w:t>查看章程，理事名册，会议通知、签到簿、名册、纪要和会场影像资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换届程序及有关材料是否合法有效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理事会会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制定理事会会议制度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相关会议纪要，会议决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重大事项是否经理事会议表决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理事会会议是否执行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照章程规定召开了理事会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负责人任职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理事长任职是否符合相关规定，年龄是否超龄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查看人员备案表、会议纪要、履职报告等材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理事长是否按照章程规定以及本年度工作计划的要求履职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财务情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会计出纳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会计是否为专职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验会计资格证书、劳务合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会计出纳是否为一个人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资金管理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现有资金低于原始资金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原始凭证、会计报表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抽逃原始资金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经费支出审批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经费支出是否履行相应的审批程序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会计账簿、银行对账单、原始凭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违规领取报酬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白条入帐情况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违规报销费用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承接服务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存在承接政府服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会计账簿、银行对账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清单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检查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2"/>
                <w:szCs w:val="22"/>
              </w:rPr>
              <w:t>其他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业务活动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依章程开展活动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活动资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超业务范围活动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重大事项是否进行了报告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信息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信用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按要求报送年报资料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2"/>
                <w:szCs w:val="22"/>
              </w:rPr>
              <w:t>查看年报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2"/>
                <w:szCs w:val="22"/>
              </w:rPr>
              <w:t>公开网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通过适当方式公开了社会组织架构、经费支出情况等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签订信用承诺书并向社会公示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证书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法人登记证正本是否依法悬挂、副本是否保存完好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证书、公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证书是否在有效期内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法人登记证上的住所是否与现办公地址一致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档案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社会组织相关档案保存是否规范、完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档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中心工作情况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是否开展垃圾分类、乡村振兴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基层治理、文明创建、食品安全城创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等工作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2"/>
                <w:szCs w:val="22"/>
              </w:rPr>
              <w:t>查看相关文件资料、设施设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8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05" w:hRule="atLeast"/>
        </w:trPr>
        <w:tc>
          <w:tcPr>
            <w:tcW w:w="9357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抽查检查人员签字：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8:00Z</dcterms:created>
  <dc:creator>冰山一角</dc:creator>
  <dc:description/>
  <dc:language>en-US</dc:language>
  <cp:lastModifiedBy>冰山一角</cp:lastModifiedBy>
  <dcterms:modified xsi:type="dcterms:W3CDTF">2023-06-28T08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