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1424"/>
        <w:gridCol w:w="1192"/>
        <w:gridCol w:w="1023"/>
        <w:gridCol w:w="900"/>
        <w:gridCol w:w="1421"/>
        <w:gridCol w:w="1134"/>
        <w:gridCol w:w="1560"/>
      </w:tblGrid>
      <w:tr>
        <w:trPr>
          <w:trHeight w:val="305" w:hRule="atLeast"/>
        </w:trPr>
        <w:tc>
          <w:tcPr>
            <w:tcW w:w="93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Times New Roman" w:hAnsi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36"/>
                <w:szCs w:val="36"/>
              </w:rPr>
              <w:t>社会组织抽查检查登记表（基金会）</w:t>
            </w:r>
          </w:p>
        </w:tc>
      </w:tr>
      <w:tr>
        <w:trPr>
          <w:trHeight w:val="28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社会组织名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证书有效期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统一信息代码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办公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检查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检查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清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内部治理情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党组织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核定专职和长期兼职人员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党建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具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名以上党员，并按要求建立党的组织；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换届情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按照章程规定的年限进行了换届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章程，理事名册，会议通知、签到簿、名册、纪要和会场影像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换届程序及有关材料是否合法有效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理事会会议情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制定理事会会议制度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相关会议纪要，会议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重大事项是否经理事会议表决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理事会会议是否执行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按照章程规定召开了理事会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负责人任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理事长任职是否符合相关规定，年龄是否超龄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查看人员备案表、会议纪要、履职报告等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理事长是否按照章程规定以及本年度工作计划的要求履职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财务情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会计出纳任职情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会计出纳是否为专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查看会计资格证书、劳务合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会计出纳是否为一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慈善活动支出比例情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检查慈善活动支出是否符合有关规定按比例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会计账簿、原始凭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资金管理情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抽逃原始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原始凭证、现金日记账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现有资金低于原始资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经费支出审批情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经费支出是否履行的相应的审批程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会计账簿、银行对账单、原始凭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违规领取报酬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白条入帐情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违规报销费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</w:tbl>
    <w:tbl>
      <w:tblPr>
        <w:tblW w:w="9641" w:type="dxa"/>
        <w:jc w:val="left"/>
        <w:tblInd w:w="-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136"/>
        <w:gridCol w:w="226"/>
        <w:gridCol w:w="2501"/>
        <w:gridCol w:w="889"/>
        <w:gridCol w:w="203"/>
        <w:gridCol w:w="240"/>
        <w:gridCol w:w="1104"/>
        <w:gridCol w:w="665"/>
        <w:gridCol w:w="2010"/>
      </w:tblGrid>
      <w:tr>
        <w:trPr>
          <w:trHeight w:val="3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清单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方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其他情况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业务开展活动情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依章程开展活动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活动资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未按章程开展活动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超业务范围活动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重大事项是否进行了报告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信息公开信用承诺情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按照要求报送年报资料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证书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年报资料、公开网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慈善组织是否按照要求在慈善中国网公开了年报资料、理事会成员情况以及章程，有公开募捐资格的是否履行了备案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签订信用承诺书并向社会公示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证书使用情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法人登记证正本是否依法悬挂、副本是否保存完好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证书、公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证书是否在有效期内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法人登记证上的住所是否与现办公地址一致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社会组织档案情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基金会相关档案保存是否规范、完整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查看相关档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中心工作情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开展垃圾分类、乡村振兴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、基层治理、文明创建、食品安全城创建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等工作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文件资料、设施设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6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ascii="Times New Roman" w:hAnsi="Times New Roman" w:cs="宋体"/>
          <w:color w:val="000000"/>
          <w:kern w:val="0"/>
          <w:sz w:val="22"/>
          <w:szCs w:val="22"/>
        </w:rPr>
        <w:t>抽查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8:00Z</dcterms:created>
  <dc:creator>冰山一角</dc:creator>
  <dc:description/>
  <dc:language>en-US</dc:language>
  <cp:lastModifiedBy>冰山一角</cp:lastModifiedBy>
  <dcterms:modified xsi:type="dcterms:W3CDTF">2023-06-28T08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