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市本级社会团体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度检查结论的公告</w:t>
      </w:r>
    </w:p>
    <w:p>
      <w:pPr>
        <w:pStyle w:val="Normal"/>
        <w:jc w:val="center"/>
        <w:rPr>
          <w:rFonts w:ascii="Times New Roman" w:hAnsi="Times New Roman" w:eastAsia="楷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楷体"/>
          <w:spacing w:val="-10"/>
          <w:sz w:val="28"/>
          <w:szCs w:val="28"/>
        </w:rPr>
        <w:t>参加年检的社会团体</w:t>
      </w:r>
      <w:r>
        <w:rPr>
          <w:rFonts w:eastAsia="楷体" w:cs="Times New Roman" w:ascii="Times New Roman" w:hAnsi="Times New Roman"/>
          <w:spacing w:val="-10"/>
          <w:sz w:val="28"/>
          <w:szCs w:val="28"/>
        </w:rPr>
        <w:t>396</w:t>
      </w:r>
      <w:r>
        <w:rPr>
          <w:rFonts w:ascii="Times New Roman" w:hAnsi="Times New Roman" w:cs="Times New Roman" w:eastAsia="楷体"/>
          <w:spacing w:val="-10"/>
          <w:sz w:val="28"/>
          <w:szCs w:val="28"/>
        </w:rPr>
        <w:t>个（合格</w:t>
      </w:r>
      <w:r>
        <w:rPr>
          <w:rFonts w:eastAsia="楷体" w:cs="Times New Roman" w:ascii="Times New Roman" w:hAnsi="Times New Roman"/>
          <w:spacing w:val="-10"/>
          <w:sz w:val="28"/>
          <w:szCs w:val="28"/>
        </w:rPr>
        <w:t>229</w:t>
      </w:r>
      <w:r>
        <w:rPr>
          <w:rFonts w:ascii="Times New Roman" w:hAnsi="Times New Roman" w:cs="Times New Roman" w:eastAsia="楷体"/>
          <w:spacing w:val="-10"/>
          <w:sz w:val="28"/>
          <w:szCs w:val="28"/>
        </w:rPr>
        <w:t>个、基本合格</w:t>
      </w:r>
      <w:r>
        <w:rPr>
          <w:rFonts w:eastAsia="楷体" w:cs="Times New Roman" w:ascii="Times New Roman" w:hAnsi="Times New Roman"/>
          <w:spacing w:val="-10"/>
          <w:sz w:val="28"/>
          <w:szCs w:val="28"/>
        </w:rPr>
        <w:t>165</w:t>
      </w:r>
      <w:r>
        <w:rPr>
          <w:rFonts w:ascii="Times New Roman" w:hAnsi="Times New Roman" w:cs="Times New Roman" w:eastAsia="楷体"/>
          <w:spacing w:val="-10"/>
          <w:sz w:val="28"/>
          <w:szCs w:val="28"/>
        </w:rPr>
        <w:t>个、不合格</w:t>
      </w:r>
      <w:r>
        <w:rPr>
          <w:rFonts w:eastAsia="楷体" w:cs="Times New Roman" w:ascii="Times New Roman" w:hAnsi="Times New Roman"/>
          <w:spacing w:val="-10"/>
          <w:sz w:val="28"/>
          <w:szCs w:val="28"/>
        </w:rPr>
        <w:t>2</w:t>
      </w:r>
      <w:r>
        <w:rPr>
          <w:rFonts w:ascii="Times New Roman" w:hAnsi="Times New Roman" w:cs="Times New Roman" w:eastAsia="楷体"/>
          <w:spacing w:val="-10"/>
          <w:sz w:val="28"/>
          <w:szCs w:val="28"/>
        </w:rPr>
        <w:t>个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23"/>
        <w:gridCol w:w="2522"/>
        <w:gridCol w:w="1200"/>
      </w:tblGrid>
      <w:tr>
        <w:trPr>
          <w:trHeight w:val="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社会组织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年检结论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国土空间规划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66378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狩猎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927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业机械与工程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1691826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洞庭管理区农村合作经济组织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40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衡阳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6010432X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善卷文化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科技专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84909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台湾同胞投资企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83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航空模型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700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房地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钢管脚手架租赁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89725015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印刷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留学生联谊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刘禹锡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58044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数学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丁玲文学创作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70060456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年企业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17X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土壤肥料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698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篮球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97131065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朗诵演讲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250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民营书店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164656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播音主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76X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老干部网络宣传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70590528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摄影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56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户外登山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99418779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民营口腔医师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77160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旅游文化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5372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返乡创业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7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健身健美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537671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农村合作经济组织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622X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物业服务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217508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自驾旅游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863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信息化服务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43535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交通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排球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6470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电子商务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家庭教育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9520052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药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28X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国防教育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276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江西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5740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冷链物流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356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消毒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6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洞庭管理区洋蓟产业发展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2456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棋类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103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互助养老义工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24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生物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386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盆景艺术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32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禁毒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89522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钢琴教育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7125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粮食经济科技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431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坚果炒货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知青文化交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59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物流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60136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党外知识分子联谊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8032186X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特种设备安全管理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5801405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侨商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84X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名人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74969519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测绘地理信息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9121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金融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804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汽车服务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9327237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筑起重机械安装租赁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95152534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警察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1705837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心理咨询师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5580839X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抗战文化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94766305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人力资源服务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516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警察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41476357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村种养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76561169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粮食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20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老年人体育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手工制作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951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心理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335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排舞广场舞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门球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4325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车友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93265169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广告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233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经济作物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43818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文化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社会工作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81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政府采购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87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注册会计师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甲鱼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743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蜂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5374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足疗按摩养生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53396820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共享单车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53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炎黄文化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217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民体育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567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退役军人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快递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97289390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养老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资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1676403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再生资源回收利用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6341610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企业培训师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22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抗癌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0696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守合同重信用企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560579X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总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129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跆拳道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601176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茶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70297424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街舞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60115X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烟草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87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气象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861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殡葬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64208556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温州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111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医药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271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乡村旅游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9573760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帮助困难职工续保缴费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77161961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室内装饰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0730858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文化娱乐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84695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女企业家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老干部事业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8022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小微企业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77171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伊斯兰教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93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美容美发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0858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民族管弦乐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6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筑节能防水防腐保温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85018560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企业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708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地理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669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肚皮舞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1634258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湖湘文化交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91807021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企业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食用菌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855463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社会组织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6321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职业生涯发展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706X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餐饮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75586804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稻虾种养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575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税务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老科学技术工作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冬泳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87007219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年文艺交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508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渔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2830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家用电器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92398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检察官文学艺术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065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艺术创新发展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364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绿色装配建筑产业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600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预拌砂浆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典当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050540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拍卖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2865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钱币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989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京剧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72278264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民爆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94216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老年保健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57611036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音乐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036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浙江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5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自行车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98569791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个体劳动者私营企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中国国际商会常德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筑材料工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70297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太极拳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96X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破产管理人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41X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包装装潢印刷技术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5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内部审计师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170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宝庆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55835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小微金融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风景名胜区消费者权益保护委员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09X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足球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61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律师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环境保护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51688669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日军细菌战受害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84909145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年企业家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85418894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城市管线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3977920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江苏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2283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工程机械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5593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医药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89528832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设工程招标投标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41530659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医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255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房地产中介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5905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勘察设计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919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国学教育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市场服务行业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76794274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司法鉴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63523307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基督教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943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旗袍文化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41551716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汽车流通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325302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燃气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8005546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保安安防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诗词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802383X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设人力资源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306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设工程检验检测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823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环境卫生工作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968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道路运输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62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风景园林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8043139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天主教爱国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006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诗歌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50749649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海外联谊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15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图书馆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56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老年书画诗词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490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硬笔书法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91833713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物业服务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96851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肢残人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68217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设监理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94725846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设工程质量安全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007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融资担保信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9546222X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福建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83599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传统文化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25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肾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94742726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民办教育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189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网络主播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7278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贸市场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53887100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党的建设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8557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篮球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34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社会科学工作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63500471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道教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96852427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龙阳经济发展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399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质量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839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佛教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79028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文艺老科学技术工作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724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设工程造价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644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电机工程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82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棋艺文化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7358651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知青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36386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石溪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3222X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老年文艺表演交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6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保险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53396433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村金融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97738168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龙舟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3884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装饰建材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3985680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食品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751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石油成品油流通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8013634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筑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628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银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85020767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家政服务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00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油茶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524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米粉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乒乓球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79010762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企业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17X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混凝土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66380392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体育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2410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一中创新人才培养促进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79194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企业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233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水利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文艺评论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460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年企业家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4160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互联网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54921506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年志愿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1119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基层法律服务工作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76572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女形象礼仪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4384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纺织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1862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汉文化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4698X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旅游管理区青年事业发展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1664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健康管理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956485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山开发区消费者委员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1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智慧公益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67698622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啦啦操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8736X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武术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55309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工程机械租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47675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卒中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71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体育总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5609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羽毛球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96871652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湘潭大学校友联谊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7229132X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书法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79165499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厨具酒店用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5347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教育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休闲农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54744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商用汽车流通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54824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山东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72280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健康养生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292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轮滑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978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益阳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50706104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户外广告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3165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野战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18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旅游饭店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74466672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旅行社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8026152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藏书文化交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98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旅游管理区擂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815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花鸟画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68219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散文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074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服装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775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健身气功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5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武术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5381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业余无线电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479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信鸽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林业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87045565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口腔医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9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老年保健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72231699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形象管理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444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工艺美术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55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插花艺术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社会主义新农村建设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82846993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反邪教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8558987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法官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5803317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劳动模范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508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村财政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村青年致富带头人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1712615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巾帼创业就业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44853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老年体育健身舞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161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个体劳动者私营企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321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设计师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99532198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历史文化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93287907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集邮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695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瑜伽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老摄影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33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楹联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5760803X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周易研究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089979X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食品日用品流通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78626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华文化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62220463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自驾车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9913354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文化艺术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239X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文化创意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70556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德友好交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导游员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75565085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洞庭管理区书法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719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校车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8773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礼仪文化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9049252X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书画收藏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99401301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民间歌舞交流协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620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消费者委员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580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湖南大学常德校友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015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守水护渔志愿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5053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钢材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1693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体育舞蹈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95454465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书法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1151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医药养生保健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96969124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电力老科学技术工作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41476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设计艺术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900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畜牧水产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5583428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业电子商务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88X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老摄影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55834935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酱板鸭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66374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年书法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80332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年美术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80332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古琴文化发展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振兴企业发展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65908155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新的社会阶层人士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278X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东山峰知青文化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98823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网球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环境保护老科学技术工作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65913624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洞庭管理区广场舞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婚嫁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旗袍文化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919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射击射箭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91043802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钓鱼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11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二手车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284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健康医疗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收藏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54944353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城区公共客运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饮用水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647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市场监督管理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马拉松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3645004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会计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8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创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9565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机动车检测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72645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印刷行业交流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1634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装配式建筑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43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消费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791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个体劳动者私营企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804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村合作经济组织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1753X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农产品流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8023338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检察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大学生旅游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9614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川渝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98603351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年创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1712607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职业教育与成人教育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2870261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美术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出版发行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364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茶文化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8898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观赏石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82865518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茶禅文化研究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3034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太极拳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99407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亲子教育促进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847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家居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63278027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游泳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6786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环保志愿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661675857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电力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78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发改老科学技术工作者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030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河南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5764716X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香文化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9596129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学生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190820500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柔力球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68222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闽南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520288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摩托车电动车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97570363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曲艺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129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6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画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41480591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汽车摩托车运动联合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67653715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外经贸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783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网络信息安全管理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102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广场舞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广场舞文化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宋教仁研究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67674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戏剧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794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档案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52X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园林花卉艺术产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099746688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网商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4839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城市建筑垃圾处置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94213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作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095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摄影玩家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794741424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柳叶湖旅游度假区老年保健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80937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筑防水防腐涂装工程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3643489X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泉州商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59547015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酒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162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代理记账行业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401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统计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917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护理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B90820247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电子竞技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049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林学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79743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移动电子商务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329531050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定向越野运动协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K035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40:00Z</dcterms:created>
  <dc:creator>Administrator</dc:creator>
  <dc:description/>
  <dc:language>en-US</dc:language>
  <cp:lastModifiedBy>Administrator</cp:lastModifiedBy>
  <dcterms:modified xsi:type="dcterms:W3CDTF">2022-07-18T00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