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2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pacing w:val="-20"/>
          <w:sz w:val="36"/>
          <w:szCs w:val="36"/>
        </w:rPr>
        <w:t>市本级民办非企业单位</w:t>
      </w:r>
      <w:r>
        <w:rPr>
          <w:rFonts w:eastAsia="方正小标宋简体;Arial Unicode MS" w:cs="Times New Roman" w:ascii="Times New Roman" w:hAnsi="Times New Roman"/>
          <w:spacing w:val="-20"/>
          <w:sz w:val="36"/>
          <w:szCs w:val="36"/>
        </w:rPr>
        <w:t>2021</w:t>
      </w:r>
      <w:r>
        <w:rPr>
          <w:rFonts w:ascii="Times New Roman" w:hAnsi="Times New Roman" w:cs="方正小标宋简体;Arial Unicode MS" w:eastAsia="方正小标宋简体;Arial Unicode MS"/>
          <w:spacing w:val="-20"/>
          <w:sz w:val="36"/>
          <w:szCs w:val="36"/>
        </w:rPr>
        <w:t>年度检查结论的公告</w:t>
      </w:r>
    </w:p>
    <w:p>
      <w:pPr>
        <w:pStyle w:val="Normal"/>
        <w:jc w:val="center"/>
        <w:rPr>
          <w:rFonts w:ascii="Times New Roman" w:hAnsi="Times New Roman" w:eastAsia="楷体" w:cs="Times New Roman"/>
          <w:spacing w:val="-20"/>
          <w:sz w:val="24"/>
          <w:szCs w:val="24"/>
        </w:rPr>
      </w:pPr>
      <w:r>
        <w:rPr>
          <w:rFonts w:ascii="Times New Roman" w:hAnsi="Times New Roman" w:cs="Times New Roman" w:eastAsia="楷体"/>
          <w:spacing w:val="-20"/>
          <w:sz w:val="24"/>
          <w:szCs w:val="24"/>
        </w:rPr>
        <w:t>参加年检的民办非企业单位</w:t>
      </w:r>
      <w:r>
        <w:rPr>
          <w:rFonts w:eastAsia="楷体" w:cs="Times New Roman" w:ascii="Times New Roman" w:hAnsi="Times New Roman"/>
          <w:spacing w:val="-20"/>
          <w:sz w:val="24"/>
          <w:szCs w:val="24"/>
        </w:rPr>
        <w:t>247</w:t>
      </w:r>
      <w:r>
        <w:rPr>
          <w:rFonts w:ascii="Times New Roman" w:hAnsi="Times New Roman" w:cs="Times New Roman" w:eastAsia="楷体"/>
          <w:spacing w:val="-20"/>
          <w:sz w:val="24"/>
          <w:szCs w:val="24"/>
        </w:rPr>
        <w:t>个（合格</w:t>
      </w:r>
      <w:r>
        <w:rPr>
          <w:rFonts w:eastAsia="楷体" w:cs="Times New Roman" w:ascii="Times New Roman" w:hAnsi="Times New Roman"/>
          <w:spacing w:val="-20"/>
          <w:sz w:val="24"/>
          <w:szCs w:val="24"/>
        </w:rPr>
        <w:t>128</w:t>
      </w:r>
      <w:r>
        <w:rPr>
          <w:rFonts w:ascii="Times New Roman" w:hAnsi="Times New Roman" w:cs="Times New Roman" w:eastAsia="楷体"/>
          <w:spacing w:val="-20"/>
          <w:sz w:val="24"/>
          <w:szCs w:val="24"/>
        </w:rPr>
        <w:t>个、基本合格</w:t>
      </w:r>
      <w:r>
        <w:rPr>
          <w:rFonts w:eastAsia="楷体" w:cs="Times New Roman" w:ascii="Times New Roman" w:hAnsi="Times New Roman"/>
          <w:spacing w:val="-20"/>
          <w:sz w:val="24"/>
          <w:szCs w:val="24"/>
        </w:rPr>
        <w:t>105</w:t>
      </w:r>
      <w:r>
        <w:rPr>
          <w:rFonts w:ascii="Times New Roman" w:hAnsi="Times New Roman" w:cs="Times New Roman" w:eastAsia="楷体"/>
          <w:spacing w:val="-20"/>
          <w:sz w:val="24"/>
          <w:szCs w:val="24"/>
        </w:rPr>
        <w:t>个、不合格</w:t>
      </w:r>
      <w:r>
        <w:rPr>
          <w:rFonts w:eastAsia="楷体" w:cs="Times New Roman" w:ascii="Times New Roman" w:hAnsi="Times New Roman"/>
          <w:spacing w:val="-20"/>
          <w:sz w:val="24"/>
          <w:szCs w:val="24"/>
        </w:rPr>
        <w:t>14</w:t>
      </w:r>
      <w:r>
        <w:rPr>
          <w:rFonts w:ascii="Times New Roman" w:hAnsi="Times New Roman" w:cs="Times New Roman" w:eastAsia="楷体"/>
          <w:spacing w:val="-20"/>
          <w:sz w:val="24"/>
          <w:szCs w:val="24"/>
        </w:rPr>
        <w:t>个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64"/>
        <w:gridCol w:w="2461"/>
        <w:gridCol w:w="1200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</w:rPr>
              <w:t>年检结论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少年实践活动资源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开区德山街道演舞堆社区卫生服务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3177X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三好音乐鼓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72279339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耀华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4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职院健康教育与促进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83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苗苗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向日葵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7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友文跆拳道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41521277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博爱公益慈善援助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855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常报传媒小记者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491612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岠嶐山地救援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动乐篮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035X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同德中等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5451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阳光育才职业技能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85823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网络信息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65629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金鹰山水铭洲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900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金鹰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0118764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小哈佛幼稚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远程职业培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92395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九思阅读指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82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老年京剧演唱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81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葆力安防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863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鸿睿职业技能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4410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羽翼心理辅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5808402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善济堂中医诊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9940562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小星星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鸿志中等职业技术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5934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英才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38996529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锦辉金融电信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8047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工业电子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50639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清圆心身健康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0505382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尊德天城伟才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32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让满山花开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62154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中山外语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38973538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水之舞青少年游泳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3590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大华退役军人文化交流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54998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一容文化传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78630092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女子外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446442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汉寿龙池实验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70757758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国防教育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1541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红叶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32203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德星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9032405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麦田公益志愿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41644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阳光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苗苗幼稚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448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春蕾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384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大地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386X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湘西北心理咨询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莲心社区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94112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雅博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691850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健行娱乐养老生活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36380924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育才会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32888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金健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0505438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红十字水上救援志愿服务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98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恒德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718128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白鹤诗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4147671X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淮阳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446442508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太阳山太阳文化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559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蓝盾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70082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梦之队篮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34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石门桥镇中心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2236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浩仁堂慢病疑难病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83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妇幼保健月嫂职业技能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89526626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蓝盾保安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74333189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蓝天幼稚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139659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高瑞计算机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38973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关爱退役军人就业创业指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31024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子歌艺术教育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261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张锡良书法工作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6006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大雅音乐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448805982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照强棋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4944345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飞霖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89548892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瑞骨科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美好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48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阳光智邦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3873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朗州高级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91037090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行者无疆户外运动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2865390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德山街道乾明寺社区卫生服务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5539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天舟心理援助与发展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693X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成京剧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9642403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新辉煌职业培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9184042X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李氏形体筋骨推广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9245X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湖南高尔夫旅游职业学院职业培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492617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微澜国际象棋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31358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常武烧伤整形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96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友好肛肠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9859103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职业技术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063082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德山养老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550X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善德妇女文化礼仪传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2849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海事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5382562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石门民族职业技术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3185034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蓝天救援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9463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山莲池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444883748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莲康养老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34778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山街道蒿草湖社区卫生服务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9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郡德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471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康月母婴护理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91818345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佛慈安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830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德才科技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94730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润景大地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40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安心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4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小雨滴青少年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9303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众心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9405X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海乘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76792906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湖师大附属德山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428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嘉乐园寿星公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0516786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金秋养生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8967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劲力体育篮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8425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石门瑜远中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593414X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卓途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76792914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英才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8220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东亚汽车技术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28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大新技术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67662275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新世纪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667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希望公益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41483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小天鹅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自梅读书交流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516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陈瑜太极拳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625175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童心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560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樟木桥街道龙潭庵社区卫生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621385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湘沅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74476088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体育专科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5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西湖管理区中心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7632616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道生中医药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3001855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知青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41485325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童星艺术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532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康源残疾人托养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70564477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启明王朝篮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080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社会组织法律援助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6617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中西医结合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302495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联合生物能源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70259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军汇电子商务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1205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南方书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3883070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红十字博爱应急救援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37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肾脏病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277398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杨柳青公益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3X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常盟书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96X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紫艺茶业科学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0885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航空运动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45215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新兴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7004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健力心理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7059554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朗州科技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34788511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立他健康志愿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47640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创源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9471360X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众安康健康志愿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8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微天后健康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74479983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疼痛医学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98566515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工程机械装备制造业促进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3018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生社会工作服务指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4203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江南越剧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495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柳叶湖七里桥社区卫生服务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94009009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智信联动素质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8409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柳叶湖旅游度假区艾右七里桥托育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8509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里文旅会展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3887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知言婚恋家庭发展辅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0565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互联网违法和侵犯公众利益信息举报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678904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书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63501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华智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7834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宏锦前列腺疾病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0937050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绿色时代环境教育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8032135X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钵子菜研发推广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9525879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荣格心理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6625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风雅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7370X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民间爱心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2304285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致公书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95647836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小铃铛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9524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美丽家乡环保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8742938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夕阳童心文化交流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9637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拥军退役士兵创业培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8209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梦想家园公益援助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慈平养老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703980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京笛足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55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展鹏应急救援志愿服务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三湘四水体育运动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919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中小学生综合实践教育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601256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柳叶湖旅游度假区新星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1712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鼎创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5903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工艺美术交流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众创社会组织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55085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智慧低碳产业技术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4865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飞天电脑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5934334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工艺美术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446437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柳城搜救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东方红博物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91031692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仁和社会工作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7X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抗战文化交流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9523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成龙舟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8229135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清风红色文化培训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63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亚清中医肿瘤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4210947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正合围棋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7019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才智能制造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41X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梦之队足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61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善缘养老护理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2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福寿颐康园安宁疗护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大爱微行公益联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2242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外事职业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3474069X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山民惠康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94718742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范米粒阅读指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29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东方职业技术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6398364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泰泰拳武术搏击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4233073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新华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74961613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德山莲心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2724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东圣易经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135706X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明星舞蹈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65625803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蚕韵爱心艺术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393X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华智科技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43199049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粤港形象设计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8008859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商创业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70554180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壹加壹爱心志愿者联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72216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杨氏美容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9400964X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华兴建筑材料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84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青年书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阳光孤儿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285933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乾华中医治未病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4900852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三湘丰隆职业技能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44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3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德山街道洞北社区卫生服务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24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旭日未成年人健康成长帮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48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绿色江河生态环境保护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2363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建国男科研究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3568418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武陵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444884417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亚林美术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安馨养老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21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虹霖美容美发化妆形象设计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8008648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山和平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1680843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百联居家养老服务指导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063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河街艺术展览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049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姜华助残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3640499X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七彩云足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2216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博宇计算机信息职业培训学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661661738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新民善行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8895236X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石溪美术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70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永年杨氏太极拳推广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德虎篮球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057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基本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百姓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5802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宜康太极拳与健身气功培训推广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329574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德山五一医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74326069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和生源养老公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78801309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风景线女子户外运动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桃花源旅游管理区蟠龙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524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暖心圆文化交流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305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荷莲志愿者服务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4988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艾度体育舞蹈培训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95737071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石门桥镇康家吉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64208580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福寿颐康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K04354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天乐乒乓球台球跆拳道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55302494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市岠嶐攀岩运动俱乐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MJJ514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常德经济技术开发区肉联幼儿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430700081396587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1:00Z</dcterms:created>
  <dc:creator>Administrator</dc:creator>
  <dc:description/>
  <dc:language>en-US</dc:language>
  <cp:lastModifiedBy>Administrator</cp:lastModifiedBy>
  <dcterms:modified xsi:type="dcterms:W3CDTF">2022-07-18T00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