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市本级慈善组织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年度检查结论的公告</w:t>
      </w:r>
    </w:p>
    <w:p>
      <w:pPr>
        <w:pStyle w:val="Normal"/>
        <w:jc w:val="center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参加年检的慈善组织</w:t>
      </w:r>
      <w:r>
        <w:rPr>
          <w:rFonts w:eastAsia="楷体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楷体"/>
          <w:sz w:val="28"/>
          <w:szCs w:val="28"/>
        </w:rPr>
        <w:t>个（合格</w:t>
      </w:r>
      <w:r>
        <w:rPr>
          <w:rFonts w:eastAsia="楷体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楷体"/>
          <w:sz w:val="28"/>
          <w:szCs w:val="28"/>
        </w:rPr>
        <w:t>个、基本合格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个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923"/>
        <w:gridCol w:w="2601"/>
        <w:gridCol w:w="1200"/>
      </w:tblGrid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</w:rPr>
              <w:t>慈善组织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</w:rPr>
              <w:t>年检结论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慈善总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501580314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残疾人福利基金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430700336402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德成慈善事业促进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430700MJJ602953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大湖股份祖亮慈善基金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430700395157212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西洞庭管理区教育基金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430700MJK048122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微善风爱心联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95019301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微善风慈善基金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430700MJJ54145X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公安民警基金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430700MJK048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教育基金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430700MJJ541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聚爱公益家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99746709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柳叶湖旅游度假区教育基金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430700MJJ541468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随手公益志愿者服务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2767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济生肾病关爱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73347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西湖管理区教育基金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430700MJJ52392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博睿公益基金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430700MJJ54588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第七中学教育发展基金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430700MJK048130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71" w:footer="1418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42:00Z</dcterms:created>
  <dc:creator>Administrator</dc:creator>
  <dc:description/>
  <dc:language>en-US</dc:language>
  <cp:lastModifiedBy>Administrator</cp:lastModifiedBy>
  <dcterms:modified xsi:type="dcterms:W3CDTF">2022-07-18T00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